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ПЕЦИАЛЬНОЙ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8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ставки т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е более 7 (семи) календарных дней с момента получения заявки Заказчи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3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(пяти) до 7 (сем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енные и (или) функциональные характеристики (потребительские свойства) товара, качество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товара согласно перечню указанному в  Приложении №1 к документации по запросу предложений №80 «Техническое задание»,  предоставленный по адресу: 295026, г. Симферополь, ул. Гайдара, 3а, каб. «отдел конкурсных процедур и закупок» с биркой, на которой указано наименование товара, согласно Приложения №1 к документации по запросу предложений «Техническое задание»  и исх. № Письма о подаче заявки по запросу предло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2-21T10:06:00Z</dcterms:modified>
  <cp:revision>24</cp:revision>
  <dc:subject/>
  <dc:title>ГОСУДАРСТВЕННОЕ УНИТАРНОЕ ПРЕДПРИЯТИЕ РЕСПУБЛИКИ КРЫМ</dc:title>
</cp:coreProperties>
</file>