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№202-Р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результатах закупочной процедур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крытый запрос предложений на оказание услуг по сопровождению программного комплекса автоматизированного учета финансово-хозяйственной деятельности ГУП РК «Крымтеплокоммунэнерго»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номер закупки – 2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ид закупки:  Открытый запрос предложений на оказание услуг по сопровождению программного комплекса автоматизированного учета финансово-хозяйственной деятельности ГУП РК «Крымтеплокоммун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вещение о проведении Запроса предложений было опубликовано на официальных интернет-сайтах: 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zakupk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, интернет-сайте ГУП РК «Крымтеплокоммунэнерго» </w:t>
      </w:r>
      <w:r>
        <w:rPr>
          <w:rStyle w:val="InternetLink"/>
          <w:sz w:val="23"/>
          <w:szCs w:val="23"/>
        </w:rPr>
        <w:t>(</w:t>
      </w:r>
      <w:r>
        <w:rPr>
          <w:rStyle w:val="InternetLink"/>
          <w:rFonts w:cs="Times New Roman" w:ascii="Times New Roman" w:hAnsi="Times New Roman"/>
          <w:sz w:val="23"/>
          <w:szCs w:val="23"/>
        </w:rPr>
        <w:t>www.tce.crimea.com.</w:t>
      </w:r>
      <w:r>
        <w:rPr>
          <w:rStyle w:val="InternetLink"/>
          <w:sz w:val="23"/>
          <w:szCs w:val="23"/>
        </w:rPr>
        <w:t>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дура вскрытия конвертов с Заявками участников закупки состоялась 17.03.2016 года в 11:00 по московскому времени по адресу: г. Симферополь, ул. Гайдара, 3а, каб. №15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ение итогов запроса предложений состоялось 25 марта 2016 года по адресу: г. Симферополь, ул. Гайдара, 3а, каб. «15»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став Комиссии по осуществлению закупок (далее - Комиссия) для проведения закупки № 202 утвержден локальными актами ГУП РК «Крымтеплокоммунэнерго». В состав Комиссии входят 8 членов. Заседание проводилось в присутствии 7 (семи) членов Комиссии. Кворум имеется. Комиссия правомоч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альная (максимальная) цена договора: </w:t>
      </w:r>
      <w:r>
        <w:rPr>
          <w:rFonts w:eastAsia="Times New Roman" w:cs="Times New Roman CYR" w:ascii="Times New Roman CYR" w:hAnsi="Times New Roman CYR"/>
          <w:bCs/>
          <w:sz w:val="23"/>
          <w:szCs w:val="23"/>
          <w:lang w:eastAsia="ru-RU"/>
        </w:rPr>
        <w:t>1 835 583 (один миллион восемьсот тридцать пять тысяч пятьсот восемьдесят три) рубля 33 копейки без НДС. Цена указана с учетом всех затрат по уплате налогов, сборов и других обязательных платежей, в том числе с учетом транспортных и командировочных расходов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8.    </w:t>
      </w:r>
      <w:r>
        <w:rPr>
          <w:rFonts w:cs="Times New Roman" w:ascii="Times New Roman" w:hAnsi="Times New Roman"/>
          <w:sz w:val="23"/>
          <w:szCs w:val="23"/>
        </w:rPr>
        <w:t>Закупочной документацией установлены следующие критерии оценки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а коммерческого предложения Участника</w:t>
      </w:r>
    </w:p>
    <w:p>
      <w:pPr>
        <w:pStyle w:val="Normal"/>
        <w:ind w:left="122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стоимостной критерий) – 95%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а уровня цены Заявки, руб. с Н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ок оплаты с момента оказания услуги, банковские д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ценка нестоимостного критерия – 5 %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ценка квалификации Участник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спешный опыт выполнения оказания услуг однородных предмету запроса предложений за последний год, предшествующий дате объявления процедуры закупки;</w:t>
      </w:r>
    </w:p>
    <w:p>
      <w:pPr>
        <w:pStyle w:val="Normal"/>
        <w:ind w:left="720" w:right="-8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ивлечения организаций Соисполнителей оценка нестоимостного критерия производится отдельно для каждой организации Соисполнителя и учитывается в общей оценке Участник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ценка технического предложения Участни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ие технического предложения Участника требованиям Технического задания Заказчи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заседании рассмотрены заявки/предложения, полученные от следующих участ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65"/>
        <w:gridCol w:w="4535"/>
      </w:tblGrid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явки/ предлож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астник размещения зака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рес местонахождения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«ИТ ЦЕНТР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онахож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ая Федерация, Республика Крым, г. Симферополь, ул. Гагарина 40, кв. 98;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ая Федерация, Республика Крым, г. Симферополь, ул. Гагарина 40, кв. 98;</w:t>
            </w:r>
          </w:p>
        </w:tc>
      </w:tr>
      <w:tr>
        <w:trPr>
          <w:trHeight w:val="20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«Нексофт»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рес местонахождения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ая Федерация, Республика Крым, г. Симферополь, ул. Гагарина 14а, лит. В, оф. 232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чтовый адрес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ая Федерация, Республика Крым, г. Симферополь, ул. Киевская, 155-а, 33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4" w:before="12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ведения в отношении участников и их заявок/предложений, оглашенные секретарем Комиссии при вскрытии заявок/предлож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0"/>
        <w:gridCol w:w="4362"/>
      </w:tblGrid>
      <w:tr>
        <w:trPr>
          <w:tblHeader w:val="true"/>
          <w:trHeight w:val="6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ИТ ЦЕНТР»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б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661 300 (один миллион шестьсот шестьдесят одна тысяча триста) рублей 00 копеек без НДС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платы с момента оказания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нковск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0 (сорок) 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лендарны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0 (семьдесят)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0"/>
        <w:gridCol w:w="4362"/>
      </w:tblGrid>
      <w:tr>
        <w:trPr>
          <w:tblHeader w:val="true"/>
          <w:trHeight w:val="6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Нексофт»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б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58 086 (один миллион триста пятьдесят восемь тысяч восемьдесят шесть) рублей 00 копеек без НДС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оплаты с момента оказания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нковск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сорок два) 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лендарны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03 (триста три) </w:t>
            </w:r>
          </w:p>
        </w:tc>
      </w:tr>
    </w:tbl>
    <w:p>
      <w:pPr>
        <w:pStyle w:val="Normal"/>
        <w:spacing w:lineRule="auto" w:line="264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</w:t>
      </w:r>
      <w:r>
        <w:rPr/>
        <w:t xml:space="preserve"> о допуске к участию в закупке принято в отношении следующих участ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442"/>
        <w:gridCol w:w="2443"/>
      </w:tblGrid>
      <w:tr>
        <w:trPr>
          <w:trHeight w:val="7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, подавший заявку и допущенный к участию в закупке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инятие решени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 принятия решения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ИТ ЦЕНТР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 w:before="120" w:after="120"/>
        <w:ind w:left="0" w:firstLine="720"/>
        <w:jc w:val="both"/>
        <w:rPr/>
      </w:pPr>
      <w:r>
        <w:rPr/>
        <w:t>Решение об отказе в допуске к участию в закупке принято в отношении участника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02"/>
      </w:tblGrid>
      <w:tr>
        <w:trPr>
          <w:trHeight w:val="68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, подавший заявку и не допущенный к участию в закупке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отказа в допуске к участию в закупке</w:t>
            </w:r>
          </w:p>
        </w:tc>
      </w:tr>
      <w:tr>
        <w:trPr>
          <w:trHeight w:val="5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ство с ограниченной ответственностью «Нексофт»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соответствии с пп. а)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)  п. 2.12.12. документации по запросу предложений, а именно: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есоответствие объема оказываемых услуг  (в п. 8 Приложения №2 к документации по Запросу предложений №202 «Техническая часть»);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е указаны и не описаны  подходы по организации, управлению и оказанию услуги в Форме 2.1. с указанием данных «горячей линии», а именно: электронный адрес, контактный номер телефона и перечень операторов (специалистов), которые будут оказывать дистанционное сопровождение (п. 6.5. Приложения №4 «Техническое задание»)</w:t>
            </w:r>
          </w:p>
        </w:tc>
      </w:tr>
    </w:tbl>
    <w:p>
      <w:pPr>
        <w:pStyle w:val="Normal"/>
        <w:spacing w:lineRule="auto" w:line="264" w:before="240" w:after="0"/>
        <w:ind w:firstLine="851"/>
        <w:jc w:val="both"/>
        <w:rPr/>
      </w:pPr>
      <w:r>
        <w:rPr/>
        <w:t>ГОЛОСОВАЛИ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885"/>
      </w:tblGrid>
      <w:tr>
        <w:trPr>
          <w:trHeight w:val="31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45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64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оответствии  с   п. 12.5.4. Положения о закупках товаров, работ, услуг для нужд ГУП РК «Крымтеплокоммунэнерго» от 27.01.2016 г. Комиссия по осуществлению закупок приняла решение о признании запроса предложений несостоявшимся, так как  было принято решение о допуске к участию в запросе предложений только одного участника закупочной процед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14. В соответствии с п. 12.7.1. Положения о закупках товаров, работ, услуг для нужд ГУП РК «Крымтеплокоммунэнерго» от 27.01.2016 г. Комиссия по осуществлению закупок приняла решение объявить о проведении повторного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15.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 ЧЛЕНОВ КОМИССИЙ ПО ОСУЩЕСТВЛЕНИЮ ЗАКУПОК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170"/>
        <w:gridCol w:w="2150"/>
      </w:tblGrid>
      <w:tr>
        <w:trPr>
          <w:trHeight w:val="5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ись                         Ф.И.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чет голос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ужное отметить</w:t>
            </w:r>
          </w:p>
        </w:tc>
      </w:tr>
      <w:tr>
        <w:trPr>
          <w:trHeight w:val="107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 Комиссии по осуществлению закупок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генерального директора по общим вопроса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В.Н. Тар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председателя   Комиссии – начальник ПТ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Р.Л. Кравч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лен Комиссии – заместитель генерального директора по финансовой деятельности – главный бухгалте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М.В. Аржанц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лен Комиссии - начальник ОМТ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А.А. Щег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лен Комиссии – главный юрис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Д.А. Консма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лен комиссии - начальник отдела топливно-энергетических ресурсов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С.Н. Жук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лен Комиссии – и.о. начальника отдела конкурсных процедур и закупо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П.Г. Ацу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кретарь Комиссии - ведущий юрисконсуль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Ю.А. Щир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360" w:footer="31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202-</w:t>
    </w:r>
    <w:r>
      <w:rPr>
        <w:lang w:val="en-US"/>
      </w:rPr>
      <w:t>P</w:t>
    </w:r>
    <w:r>
      <w:rPr/>
      <w:t xml:space="preserve"> от 25 марта 2016 года</w:t>
    </w:r>
  </w:p>
  <w:p>
    <w:pPr>
      <w:pStyle w:val="Footer"/>
      <w:rPr/>
    </w:pPr>
    <w:r>
      <w:rPr/>
      <w:t>О результатах закупочной процедур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202-P от 25 марта 2016 года</w:t>
    </w:r>
  </w:p>
  <w:p>
    <w:pPr>
      <w:pStyle w:val="Footer"/>
      <w:rPr/>
    </w:pPr>
    <w:r>
      <w:rPr/>
      <w:t>О результатах закупочной процедур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дподпункт"/>
    <w:basedOn w:val="Normal"/>
    <w:qFormat/>
    <w:pPr>
      <w:spacing w:lineRule="auto" w:line="360"/>
      <w:ind w:left="3949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0:00Z</dcterms:created>
  <dc:creator>Gulevich_O_V</dc:creator>
  <dc:description/>
  <cp:keywords/>
  <dc:language>en-US</dc:language>
  <cp:lastModifiedBy>user056</cp:lastModifiedBy>
  <cp:lastPrinted>2016-03-25T13:15:00Z</cp:lastPrinted>
  <dcterms:modified xsi:type="dcterms:W3CDTF">2016-03-25T11:16:00Z</dcterms:modified>
  <cp:revision>1</cp:revision>
  <dc:subject/>
  <dc:title>ПРОТОКОЛ №66-Р</dc:title>
</cp:coreProperties>
</file>