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13-Р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закупочной процедур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запрос предложений в электронной форм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заправке и восстановлению картриджей для принтеров и копировальной техники ГУП РК «Крымтеплокоммунэнерго»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мер закупки – 2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акупки:  Открытый запрос предложений в электронной форме на оказание услуг по заправке и восстановлению картриджей для принтеров и копировальной техники ГУП РК «Крымтеплокоммунэнерго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закупки могут быть только субъекты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у проводит: Государственное унитарное предприятие Республики Крым «Крымтеплокоммунэнерго» (ГУП РК «Крымтеплокоммунэнерг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предложений было опубликовано на официальных интернет-сайтах:  Единой информационной системы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электронной торговой площадки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.ru</w:t>
      </w:r>
      <w:r>
        <w:rPr>
          <w:rFonts w:cs="Times New Roman" w:ascii="Times New Roman" w:hAnsi="Times New Roman"/>
          <w:sz w:val="24"/>
          <w:szCs w:val="24"/>
        </w:rPr>
        <w:t xml:space="preserve">), интернет-сайте ГУП РК «Крымтеплокоммунэнерго» </w:t>
      </w:r>
      <w:r>
        <w:rPr>
          <w:rStyle w:val="InternetLink"/>
        </w:rPr>
        <w:t>(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ce.crimea.com.</w:t>
      </w:r>
      <w:r>
        <w:rPr>
          <w:rStyle w:val="InternetLink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вскрытия Заявок участников закупки состоялась 01.04.2016 года в 10:00 по московскому времени на сайте электронной площадки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запроса предложений состоялось 08.04.2016 года на сайте электронной площадки</w:t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est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осуществлению закупок (далее - Комиссия) для проведения закупки №213 утвержден локальными актами ГУП РК «Крымтеплокоммунэнерго». В состав Комиссии входят 7 членов. Заседание проводилось в присутствии ___ ( _____________ ) членов Комиссии. Кворум имеется. Комиссия правомоч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594 699 (пятьсот девяносто четыре тысячи шестьсот девяносто девять) рублей 14 копеек с НДС. Цена указана с учетом всех затрат по уплате налогов, сборов и других обязательных платежей, в том числе с учетом транспортных расход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ой документацией установлены следующие критерии оценки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мерческого предложения Участника (стоимостной критерий) – 80%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цены Заявки, руб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платы с момента оказания услуг, календарные д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стоимостного критер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ценка квалификации Участника – 10%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опыт выполнения оказания услуг, однородных предмету запроса предложений за последний год, предшествующий дате объявления процедуры закуп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ценка технического предложения Участника – 10%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779" w:hanging="10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, рабочие д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хнического предложения требованиям технического задания Заказчи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казания услуг (выполнения работ) в качестве субподрядчиков/соисполнителей российских организаций малого и среднего предприним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рассмотрены заявки/предложения, полученные от следующих участников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37"/>
        <w:gridCol w:w="4338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елопухов Владимир Александрович ИНН 9102045874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51, Республика Крым, г. Симферополь, ул. Элеваторная, 79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ПИЦЕНТР-СЕРВИС» ИНН 91020205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8" w:hanging="0"/>
              <w:rPr/>
            </w:pPr>
            <w:r>
              <w:rPr>
                <w:sz w:val="24"/>
                <w:szCs w:val="24"/>
              </w:rPr>
              <w:t>295013, Республика Крым, г. Симферополь,</w:t>
            </w:r>
          </w:p>
          <w:p>
            <w:pPr>
              <w:pStyle w:val="TextBodyIndent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68а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но-ремонтное предприятие «ЛАД» ИНН 91020349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6, Республика Крым, г. Симферополь, ул. Хацко 14, офис 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в отношении участников и их заявок/предложений, оглашенные секретарем Комиссии при вскрытии заявок/предложений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10"/>
        <w:gridCol w:w="4477"/>
      </w:tblGrid>
      <w:tr>
        <w:trPr>
          <w:tblHeader w:val="true"/>
          <w:trHeight w:val="62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едприниматель Белопухов Владимир Александрович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910204587437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850 (четыреста пятьдесят шесть тысяч восемьсот пятьдесят) рублей 00 копеек без НДС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оказания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один) дней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10"/>
        <w:gridCol w:w="4477"/>
      </w:tblGrid>
      <w:tr>
        <w:trPr>
          <w:tblHeader w:val="true"/>
          <w:trHeight w:val="62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ЭПИЦЕНТР-СЕРВИС» ИНН 9102020524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31 617 (четыреста тридцать одна тысяча шестьсот семнадцать) рублей 72 копейки с НДС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оказания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тридцать) дней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один) дней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610"/>
        <w:gridCol w:w="4477"/>
      </w:tblGrid>
      <w:tr>
        <w:trPr>
          <w:tblHeader w:val="true"/>
          <w:trHeight w:val="62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ервисно-ремонтное предприятие «ЛАД» ИНН 9102034936</w:t>
            </w:r>
          </w:p>
        </w:tc>
      </w:tr>
      <w:tr>
        <w:trPr>
          <w:trHeight w:val="56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уровня цены Заяв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72 460 (триста семьдесят две тысячи четыреста шестьдесят) рублей 00 копеек без НДС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платы с момента оказания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десять) дней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один) дней</w:t>
            </w:r>
          </w:p>
        </w:tc>
      </w:tr>
      <w:tr>
        <w:trPr>
          <w:trHeight w:val="51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заявки на участие в Запросе предложений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шестьдесят) дней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участию в закупке принято в отношении следующих участников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319"/>
        <w:gridCol w:w="2506"/>
      </w:tblGrid>
      <w:tr>
        <w:trPr>
          <w:trHeight w:val="6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размещения заказа, подавший заявку и допущенный к участию в закупке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инятие решени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 принятия решения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пухов Владимир Александрович ИНН 91020458743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ПИЦЕНТР-СЕРВИС» ИНН 910202052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ервисно-ремонтное предприятие «ЛАД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10203493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и сопоставления условий заявок/предложений участников закупки по открытому запросу предложений, принято решение о присвоении заявкам/предложениям участников следующих порядковых номеров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ный порядковый номер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ПИЦЕНТР-СЕРВИС» ИНН 9102020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рвое) место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ервисно-ремонтное предприятие «ЛАД» ИНН 91020349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второе) место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Белопухов Владимир Александрович ИНН 9102045874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третье) место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ГОЛОСОВАЛИ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И ЧЛЕНОВ КОМИССИИ ПО ОСУЩЕСТВЛЕНИЮ ЗАКУПОК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397"/>
        <w:gridCol w:w="2163"/>
      </w:tblGrid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                        Ф.И.О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голосов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е отметить</w:t>
            </w:r>
          </w:p>
        </w:tc>
      </w:tr>
      <w:tr>
        <w:trPr>
          <w:trHeight w:val="10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осуществлению закупок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енер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общим вопроса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В.Н. Тар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– начальник ПТ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Р.Л. Кравчу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заместитель генерального директора п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й деятельности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М.В. Аржанце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- начальник ОМТ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А.А. Щег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главный юрис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Д.А. Консмано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– началь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а топливно-энергетических ресурсов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С.Н. Жуков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  <w:tr>
        <w:trPr>
          <w:trHeight w:val="10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– и.о. началь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 конкурсных процедур и закуп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      П.Г. Ацу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</w:t>
            </w:r>
          </w:p>
        </w:tc>
      </w:tr>
    </w:tbl>
    <w:p>
      <w:pPr>
        <w:pStyle w:val="Style23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213-</w:t>
    </w:r>
    <w:r>
      <w:rPr>
        <w:lang w:val="en-US"/>
      </w:rPr>
      <w:t>P</w:t>
    </w:r>
    <w:r>
      <w:rPr/>
      <w:t xml:space="preserve"> от 08 апреля 2016 года</w:t>
    </w:r>
  </w:p>
  <w:p>
    <w:pPr>
      <w:pStyle w:val="Footer"/>
      <w:rPr/>
    </w:pPr>
    <w:r>
      <w:rPr/>
      <w:t>О результатах закупочной процедур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токол №213-P от 08 апреля 2016 года</w:t>
    </w:r>
  </w:p>
  <w:p>
    <w:pPr>
      <w:pStyle w:val="Footer"/>
      <w:rPr/>
    </w:pPr>
    <w:r>
      <w:rPr/>
      <w:t>О результатах закупочной процедур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5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/>
    </w:lvl>
    <w:lvl w:ilvl="1">
      <w:start w:val="3"/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  <w:lvl w:ilvl="2">
      <w:start w:val="30"/>
      <w:numFmt w:val="decimal"/>
      <w:lvlText w:val="%3."/>
      <w:lvlJc w:val="left"/>
      <w:pPr>
        <w:tabs>
          <w:tab w:val="num" w:pos="2480"/>
        </w:tabs>
        <w:ind w:left="2480" w:hanging="360"/>
      </w:pPr>
      <w:rPr/>
    </w:lvl>
    <w:lvl w:ilvl="3">
      <w:start w:val="1"/>
      <w:numFmt w:val="bullet"/>
      <w:lvlText w:val="-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ункт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19:00Z</dcterms:created>
  <dc:creator>Gulevich_O_V</dc:creator>
  <dc:description/>
  <cp:keywords/>
  <dc:language>en-US</dc:language>
  <cp:lastModifiedBy>user034</cp:lastModifiedBy>
  <cp:lastPrinted>2016-02-17T11:02:00Z</cp:lastPrinted>
  <dcterms:modified xsi:type="dcterms:W3CDTF">2016-04-08T12:34:00Z</dcterms:modified>
  <cp:revision>218</cp:revision>
  <dc:subject/>
  <dc:title>ПРОТОКОЛ №66-Р</dc:title>
</cp:coreProperties>
</file>