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 № 21-Р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ссмотрения, оценки и сопоставления заявок (итоговый протокол)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запросу предложений в электронной фор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 поставку угля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(номер закупки – 21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 закупки: запрос предложений в электронной форме на поставку уг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3.         Извещение о проведении Запроса предложений было опубликовано на официальных интернет-сайтах: 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zakupk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), электронной торговой площадки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rts-tender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), интернет-сайте ГУП РК «Крымтеплокоммунэнерго» </w:t>
      </w:r>
      <w:r>
        <w:rPr>
          <w:rStyle w:val="InternetLink"/>
          <w:sz w:val="23"/>
          <w:szCs w:val="23"/>
        </w:rPr>
        <w:t>(</w:t>
      </w:r>
      <w:r>
        <w:rPr>
          <w:rStyle w:val="InternetLink"/>
          <w:rFonts w:cs="Times New Roman" w:ascii="Times New Roman" w:hAnsi="Times New Roman"/>
          <w:sz w:val="23"/>
          <w:szCs w:val="23"/>
        </w:rPr>
        <w:t>www.tce.crimea.com.</w:t>
      </w:r>
      <w:r>
        <w:rPr>
          <w:rStyle w:val="InternetLink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4.        Процедура открытия доступа к поданным в форме электронных документов заявкам по запросу предложений  состоялась 11 октября 2018 года в 10:10 по московскому времени на сайте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rts-tender.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.    Рассмотрение, оценка и сопоставление заявок запроса предложений состоялось 16 октября 2018 года по адресу: Республика Крым, г. Симферополь, ул. Гайдара, 3а, каб. 14. Итоговый протокол публикуется на сайте электронной площадки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rts-tender.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Комиссии по осуществлению конкурентных закупок Предприятия (далее – Комиссия по закупкам или Комиссия) утвержден локальными актами ГУП РК «Крымтеплокоммунэнерго». В состав Комиссии входят 7 (семь) членов. Заседание проводилось в присутствии ___ ( __________ ) членов Комиссии. Кворум имеется. Комиссия правомоч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1 796 175 (один миллион семьсот девяносто шесть тысяч сто семьдесят пять</w:t>
      </w:r>
      <w:r>
        <w:rPr>
          <w:rFonts w:cs="Times New Roman" w:ascii="Times New Roman" w:hAnsi="Times New Roman"/>
          <w:sz w:val="23"/>
          <w:szCs w:val="23"/>
        </w:rPr>
        <w:t xml:space="preserve">) рублей 64 копейки.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Цена включает в себя расходы </w:t>
      </w:r>
      <w:r>
        <w:rPr>
          <w:rFonts w:cs="Times New Roman" w:ascii="Times New Roman" w:hAnsi="Times New Roman"/>
          <w:sz w:val="23"/>
          <w:szCs w:val="23"/>
        </w:rPr>
        <w:t>Исполнителя, связанные с исполнением Договора, включая стоимость выполнения работ, стоимость используемых при выполнении работ, расходных материалов, оплата заработной платы персонала, командировочные расходы и компенсация всех издержек,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Закупочной документацией установлены следующие критерии оцен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8.1.     Оценка коммерческого предложения Участника (стоимостной критерий) – 80%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ценка уровня цены Заявки, руб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а нестоимостного критерия - оценка квалификации Участника – 20%:</w:t>
      </w:r>
    </w:p>
    <w:p>
      <w:pPr>
        <w:pStyle w:val="Normal"/>
        <w:numPr>
          <w:ilvl w:val="1"/>
          <w:numId w:val="3"/>
        </w:numPr>
        <w:ind w:left="0" w:right="-82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ыт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успешному исполнению контрактов/договоров сопоставимого характера и объема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9.   На заседании рассмотрены заявки/предложения, полученные от единственного участника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4"/>
        <w:gridCol w:w="3454"/>
        <w:gridCol w:w="5877"/>
      </w:tblGrid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Дата и время регистрации заявки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 участн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09.10.2018 14:22 (МСК)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Хомутянская Татья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10.   Сведения в отношении единственного участника и его заявки/предложений, оглашенные секретарем Комиссии при открытии доступа к поданным в форме электронных документов заявкам и рассмотрении /предложений: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3"/>
        <w:gridCol w:w="4833"/>
      </w:tblGrid>
      <w:tr>
        <w:trPr>
          <w:tblHeader w:val="true"/>
          <w:trHeight w:val="4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Хомутянская Татьяна</w:t>
            </w:r>
          </w:p>
        </w:tc>
      </w:tr>
      <w:tr>
        <w:trPr>
          <w:trHeight w:val="7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уб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1 783 027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один миллион семьсот восемьдесят три тысячи двадцать семь) рублей 00 копеек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алендарный 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20 (сто двадцать) 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ыт по успешному исполнению контрактов/договоров сопоставимого характера и объе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опыт отсутствует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11.     Решение о допуске к участию в закупке принято в отношении следующих участник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664"/>
        <w:gridCol w:w="2506"/>
      </w:tblGrid>
      <w:tr>
        <w:trPr>
          <w:trHeight w:val="6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именование Участника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 принятие решения (количество голосов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тив принятия решения (количество голосов)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Хомутянская Татьян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12.          В соответствии с п. 45.10 Положения о закупках товаров, работ, услуг для нужд ГУП РК «Крымтеплокоммунэнерго» и п. 2.11.2 Документации № 21, Комиссия приняла решение о признании запроса предложений несостоявшимся, так как по окончании срока подачи заявок, установленного документацией о проведении запроса предложений, подана одна заяв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13.          В соответствии с п. 47.7 Положения о закупках товаров, работ, услуг для нужд ГУП РК «Крымтеплокоммунэнерго» и п. 2.13.16. Документации № 21 Комиссия приняла решение заключить договор с единственным участником закупки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ндивидуальным предпринимателем Хомутянской Татьяной</w:t>
      </w:r>
      <w:r>
        <w:rPr>
          <w:rFonts w:cs="Times New Roman" w:ascii="Times New Roman" w:hAnsi="Times New Roman"/>
          <w:sz w:val="23"/>
          <w:szCs w:val="23"/>
        </w:rPr>
        <w:t xml:space="preserve"> путем включения условий исполнения договора, предусмотренных документацией по запросу предложений № 21 и предложением данного участник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14.       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ДПИСИ ЧЛЕНОВ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411"/>
        <w:gridCol w:w="2274"/>
      </w:tblGrid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олжност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ись                         Ф.И.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чет голос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ужное отметить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 Комиссии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генера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а по общим вопроса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В.Н. Тар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иссии – начальник ПТ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Р.Л. Кравчу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лен Комиссии – начальник ООТЗД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В.Ю. Леон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лен Комиссии - начальник ОМТ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М.В. Захар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лен Комиссии – Главный юрис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Д.А. Консман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лен комиссии – ведущий специалист ОКП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А.А. Ор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кретарь Комиссии - начальник ОКП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          Ю.А. Щир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овал</w:t>
            </w:r>
          </w:p>
        </w:tc>
      </w:tr>
    </w:tbl>
    <w:p>
      <w:pPr>
        <w:pStyle w:val="Style2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284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 21-</w:t>
    </w:r>
    <w:r>
      <w:rPr>
        <w:lang w:val="en-US"/>
      </w:rPr>
      <w:t>P</w:t>
    </w:r>
    <w:r>
      <w:rPr/>
      <w:t xml:space="preserve"> от 16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 21-P от 16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17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3:00Z</dcterms:created>
  <dc:creator>Gulevich_O_V</dc:creator>
  <dc:description/>
  <dc:language>en-US</dc:language>
  <cp:lastModifiedBy>User</cp:lastModifiedBy>
  <cp:lastPrinted>2016-02-17T11:02:00Z</cp:lastPrinted>
  <dcterms:modified xsi:type="dcterms:W3CDTF">2018-10-16T06:13:00Z</dcterms:modified>
  <cp:revision>3</cp:revision>
  <dc:subject/>
  <dc:title>ПРОТОКОЛ №66-Р</dc:title>
</cp:coreProperties>
</file>