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-Р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, оценки и сопоставления заявок (итоговый протокол)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в электронной фор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ашин тягодутьевых для нужд  ГУП РК «Крымтеплокоммунэнерго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22)</w:t>
      </w:r>
    </w:p>
    <w:p>
      <w:pPr>
        <w:pStyle w:val="Normal"/>
        <w:keepNext w:val="true"/>
        <w:keepLines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купки: Запрос предложений в электронной форме на  поставку машин тягодутьевых для нужд  ГУП РК «Крымтеплокоммунэнерго» (Извещение: №31806958429)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www.tce.crimea.com.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ткрытия доступа к поданным в форме электронных документов заявкам по запросу предложений  состоялась 11 октября 2018 года в 10:20 по московскому времени на сайте электронной площадк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Style w:val="InternetLink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, оценка и сопоставление заявок запроса предложений состоялось 16 октября 2018 года по адресу: Республика Крым, г. Симферополь, ул. Гайдара, 3а, каб. 14. Итоговый протокол публикуется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– 2 166 666 (два миллиона сто шестьдесят шесть тысяч шестьсот шестьдесят шесть) рублей 67 копеек. Цена включает в себя расходы, связанные с поставкой, погрузкой и разгрузкой Товара, предусмотренные договором в полном объеме, страхование, транспортных расходов, уплату таможенных пошлин, налогов, сборов и других обязательных платежей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 (стоимостной критерий) – 80%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:</w:t>
      </w:r>
    </w:p>
    <w:p>
      <w:pPr>
        <w:pStyle w:val="Normal"/>
        <w:keepNext w:val="true"/>
        <w:keepLines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ка квалификации Участника – 20%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8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;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8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 участников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"/>
        <w:gridCol w:w="3844"/>
        <w:gridCol w:w="6285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регистрации заявки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частника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14:33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Апекс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  15:07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ый дом «Уфимский вентиляторный завод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 10:21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Корпорация «АКВАТЕХ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 20:10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Вентиляторный завод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07:19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о Промышленная Компания «Алтайгидромаш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07:19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ирский энергомашиностроительный завод»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 10:06 (МСК)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«Энергетический Альянс Сибири»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заявки/предложений, оглашенные секретарем Комиссии при открытии доступа к поданным в форме электронных документов заявкам и рассмотрении предложений: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/>
        <w:t>10.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ПромАпекс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 622 (один миллион двести восемьдесят девять  тысяч шестьсот двадцать два) рубля 00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5 (пять) контракта/договора, из них соответствует 2 (два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Торговый дом «Уфимский вентиляторный завод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 809 (восемьсот тридцать семь восемьсот девять) рублей 00 копеек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сорок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8 (восемь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Корпорация «АКВАТЕХ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 (два миллиона) рублей 00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(пятьдесят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4 (четыре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пытный Вентиляторный завод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 подаче Заявки на участие в Запросе предложений с приложениями по форме и в соответствии с Разделом 3 «ОБРАЗЦЫ ФОРМ И ДОКУМЕНТОВ ДЛЯ ЗАПОЛНЕНИЯ УЧАСТНИКАМИ ЗАКУПКИ» настоящей документации Участник не предостави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Формы 1 Приложения №1</w:t>
            </w:r>
            <w:r>
              <w:rPr/>
              <w:t xml:space="preserve"> к Пись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аче Заявки на участие в Запросе предложений и сведений, предоставленных на ЭТП указана цена договора - 1 899 800 (один миллион восемьсот девяносто девять тысяч восемьсот) рублей 00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не предоставил сведения о сроке  действия заявки согласно Разделу 3.Образцы форм и документов для заполнения участниками закупки  «Письмо о подачи Заявки на участие в Запросе предложений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едоставил приложение №3 к Письму о подаче заявки не в соответствии с установленной формой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6"/>
        <w:gridCol w:w="5211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Торгово Промышленная Компания «Алтайгидромаш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2 600 (один миллион восемьсот пятьдесят две тысячи шестьсот) рублей 00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4 (четыре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Сибирский энергомашиностроительный завод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9 999(один миллион сто тридцать девять тысяч девятьсот девяносто девять) руб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(сто пятьдесят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едоставленным сведениям Участника – опыт составляет 21 догово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ы по договорам не указаны. Сведения предоставлены в форме, не соответствующей требованиям документации по запросу предложений.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8"/>
        <w:gridCol w:w="5149"/>
      </w:tblGrid>
      <w:tr>
        <w:trPr>
          <w:tblHeader w:val="true"/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Торговый До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Энергетический Альянс Сибири»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4 920 (один миллион шестьсот сорок четыре тысячи девятьсот двадцать) рублей 00 копеек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(пятьдесят пять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3 (три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0 (ноль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допуске к участию в закупке принято в отношении следующего участника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367"/>
        <w:gridCol w:w="2345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 принятие реш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 принятия решения</w:t>
            </w:r>
          </w:p>
        </w:tc>
      </w:tr>
      <w:tr>
        <w:trPr>
          <w:trHeight w:val="348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о Промышленная Компания «Алтайгидромаш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1418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допуске к участию в закупке принято в отношении заявок участник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24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не допущенный к участию в закупке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отказа в допуске к участию в закупк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«ПромАпекс»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предлагаемых товаров, работ, услуг требованиям документации (Приложение № 1 к Документации по запросу предложений № 22 «Техническое задание на поставку машин тягодутьевых для нужд  ГУП РК «Крымтеплокоммунэнерго», а именно: Участник предлагает поставку  Товара под №2 машину тягодутьевую  Д-12,5, согласно требованием заказчика должен быть поставлен  ДН-12,5; участник предлагает «направление вращение рабочего колеса левое по часовой стрелке, если смотреть со стороны привода», согласно техническому заданию «Направление вращения рабочего колеса (правое вращение рабочего колеса-вращение по часовой стрелке, левое – против, если смотреть со стороны привода)- левое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Торговый дом «Уфимский вентиляторный завод»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предлагаемых товаров, работ, услуг требованиям документации (Приложение № 1 к Документации по запросу предложений № 22 «Техническое задание на поставку машин тягодутьевых для нужд  ГУП РК «Крымтеплокоммунэнерго», а именно: в машине тягодутьевой Д-12 и ДН-12,5 нет подтверждения по требуемым параметрам «Конструкция дымососа состоит из рабочего колеса, улитки, всасывающей воронки, осевого направляющего аппарата и установочной рамы, электродвигателя. Улитка должна быть изготовлена таким образом, чтобы при монтаже улитку можно было развернуть (от 0° до 270° градусов ) через каждые 15° градусов»; Участник предлагает «наличие устройства плавного входа –наличие», согласно техническому заданию должно быть «Устройство плавного пуска – наличие»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Корпорация «АКВАТЕХ»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предлагаемых товаров, работ, услуг требованиям документации (Приложение № 1 к Документации по запросу предложений № 22 «Техническое задание на поставку машин тягодутьевых для нужд  ГУП РК «Крымтеплокоммунэнерго», а именно: Участник предлагает поставку Товара под №2 машину тягодутьевую  Д-12,5, согласно требованием заказчика должен быть поставлен  ДН-12,5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пытный Вентиляторный завод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заявки на участие в запросе предложений требованиям к заявкам (пунктам 4-5 настоящей Документации), установленным документацией о проведении запроса предложений, а именно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 п. 4.1.10. Участник закупки должен подать заявку на участие в запросе предложения, включающую следующие документ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Заявка на участие в запросе предложения – Письмо о подаче Заявки на участие в Запросе предложений с приложениями по форме и в соответствии с Разделом 3 «ОБРАЗЦЫ ФОРМ И ДОКУМЕНТОВ ДЛЯ ЗАПОЛНЕНИЯ УЧАСТНИКАМИ ЗАКУПКИ» настоящей документации, в том числе все приложения являющимися неотъемлемой частью настоящей Документации о закупке (Формы 1-8)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м документом, определяющим суть Заявки на участие в Запросе предложений, является письмо о подаче Заявки на участие в Запросе предложений, которое должно быть подготовлено в строгом соответствии с формой, установленной в настоящей Документации по Запросу предложений, - Письмо о подаче Заявки на участие в Запросе предложений (РАЗДЕЛ 3. ОБРАЗЦЫ ФОРМ И ДОКУМЕНТОВ ДЛЯ ЗАПОЛНЕНИЯ УЧАСТНИКАМИ ЗАКУПКИ) (п. 2.9.2. Документации). В нарушение вышеуказанных требований Участник не предоставил - Письмо о подаче Заявки на участие в Запросе предложений с приложениями по форме и в соответствии с Разделом 3 «ОБРАЗЦЫ ФОРМ И ДОКУМЕНТОВ ДЛЯ ЗАПОЛНЕНИЯ УЧАСТНИКАМИ ЗАКУПК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«Сибирский энергомашиностроительный завод»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предлагаемых товаров, работ, услуг требованиям документации (Приложение № 1 к Документации по запросу предложений № 22 «Техническое задание на поставку машин тягодутьевых для нужд  ГУП РК «Крымтеплокоммунэнерго», а именно: в инструкции по заполнению указано, что в случае применения Заказчиком в Техническом задании слов (знаков)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е менее» «не менее, чем», «не ниже», « ≥ », «не ранее» - участником предоставляется значение равное или превышающее указанное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е более», «не более, чем» «не выше», «не превышает», « ≤ », «не позднее»  - участником предоставляется  значение равное или менее указанног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 участник не указал точное значение заданных показателей технического задания к Товару под номером  №1 Д-12 в параметрах электродвигателя:  частота вращения рабочего колеса – не менее 735 об/мин; температура перемещаемой среды на всасывании – не менее 200оС. В параметрах дымососа в рабочей зоне: производительность на всасывании – не менее 26000м3/ч; полное давление – не менее 1350 Па; масса, кг (без двигателя) – не более 1300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лучае применения Заказчиком в Техническом задании слов (знаков): при использовании союзов «или», «либо» - участники  выбирают одно из значений.  При этом участник не выбрав  в климатическом исполнении по ГОСТ 15150-69 – У-1 или УХЛ-1 один из показате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 участник не указал точное значение заданных показателей технического задания к Товару под номером №2 ДН-12,5 в параметрах электродвигателя:  частота вращения рабочего колеса – не менее 1450 об/мин; температура перемещаемой среды на всасывании – не менее 200оС. В параметрах дымососа в рабочей зоне: производительность на всасывании – не менее 39900м3/ч; полное давление – не менее 3500 Па. масса, кг (без двигателя) – не более 1450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лучае применения Заказчиком в Техническом задании слов (знаков): при использовании союзов «или», «либо» - участники  выбирают одно из значений.  При этом участник не выбрав  в климатическом исполнении по ГОСТ 15150-69 – У-1 или УХЛ-1 один из показателе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рговый Дом «Энергетический Альянс Сибири»</w:t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. 2.12.4. Документации по запросу предложений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softHyphen/>
              <w:t xml:space="preserve"> несоответствия предлагаемых товаров, работ, услуг требованиям документации (Приложение № 1 к Документации по запросу предложений № 22 «Техническое задание на поставку машин тягодутьевых для нужд  ГУП РК «Крымтеплокоммунэнерго», а именно: Участник в поставке машины тягодутьевой  под №2 ДН-12,5 не подтвердил наличие электрического исполнительного механизма  (МЭО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Л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36"/>
      </w:tblGrid>
      <w:tr>
        <w:trPr>
          <w:trHeight w:val="3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>В соответствии с п. 46.7 Положения о закупках товаров, работ, услуг для нужд ГУП РК «Крымтеплокоммунэнерго» и п. 2.12.11 Документации № 22, Комиссия приняла решение о признании запроса предложений несостоявшимся, так как было принято решение о допуске к участию в процедуре закупки только одного участник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>В соответствии с п. 47.7 Положения о закупках товаров, работ, услуг для нужд ГУП РК «Крымтеплокоммунэнерго» и п. 2.13.16. Документации № 22 Комиссия приняла решение заключить договор с единственным участником закупки Общество с ограниченной ответственностью Торгово Промышленная Компания «Алтайгидромаш», путем включения условий исполнения договора, предусмотренных Документацией по запросу предложений № 22 и предложением данного участник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ЛИ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7"/>
      </w:tblGrid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717"/>
        <w:gridCol w:w="2432"/>
      </w:tblGrid>
      <w:tr>
        <w:trPr>
          <w:trHeight w:val="5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тметить</w:t>
            </w:r>
          </w:p>
        </w:tc>
      </w:tr>
      <w:tr>
        <w:trPr>
          <w:trHeight w:val="8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общим вопроса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Н. Тар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97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– начальник П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Р.Л. Кравчу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99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Ю. Ле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начальник ОМТ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М.В. Захар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93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Д.А. Консман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92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А.А. Орех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99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- начальник ОКП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Ю.А. Щи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5" w:right="567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22-P от 16 октября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2-P от 16 октября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5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Gulevich_O_V</dc:creator>
  <dc:description/>
  <cp:keywords/>
  <dc:language>en-US</dc:language>
  <cp:lastModifiedBy>User</cp:lastModifiedBy>
  <cp:lastPrinted>2018-10-17T14:02:00Z</cp:lastPrinted>
  <dcterms:modified xsi:type="dcterms:W3CDTF">2018-10-17T11:06:00Z</dcterms:modified>
  <cp:revision>145</cp:revision>
  <dc:subject/>
  <dc:title>ПРОТОКОЛ №66-Р</dc:title>
</cp:coreProperties>
</file>