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2-Р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, оценки и сопоставления заявок (итоговый протокол) 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просу предложений в электронной форм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металлопрокат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мер закупки – 32)</w:t>
      </w:r>
    </w:p>
    <w:p>
      <w:pPr>
        <w:pStyle w:val="Normal"/>
        <w:keepNext w:val="true"/>
        <w:keepLines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акупки: Запрос предложений в электронной форме на поставку металлопроката (Извещение: №31806988525).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у проводит: Государственное унитарное предприятие Республики Крым «Крымтеплокоммунэнерго» (ГУП РК «Крымтеплокоммунэнерго»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проса предложений было опубликовано на официальных интернет-сайтах:  Единой информационной системы в сфере закупок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электронной торговой площадки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rts-tender.ru</w:t>
      </w:r>
      <w:r>
        <w:rPr>
          <w:rFonts w:cs="Times New Roman" w:ascii="Times New Roman" w:hAnsi="Times New Roman"/>
          <w:sz w:val="24"/>
          <w:szCs w:val="24"/>
        </w:rPr>
        <w:t xml:space="preserve">), интернет-сайте ГУП РК «Крымтеплокоммунэнерго» </w:t>
      </w:r>
      <w:r>
        <w:rPr>
          <w:rStyle w:val="InternetLink"/>
          <w:rFonts w:cs="Times New Roman" w:ascii="Times New Roman" w:hAnsi="Times New Roman"/>
          <w:sz w:val="24"/>
          <w:szCs w:val="24"/>
        </w:rPr>
        <w:t>(www.tce.crimea.com.</w:t>
      </w:r>
      <w:r>
        <w:rPr>
          <w:rStyle w:val="InternetLink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открытия доступа к поданным в форме электронных документов заявкам по запросу предложений  состоялась 17 октября 2018 года в 10:20 по московскому времени на сайте электронной площадки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rts-tender.ru</w:t>
      </w:r>
      <w:r>
        <w:rPr>
          <w:rStyle w:val="InternetLink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, оценка и сопоставление заявок запроса предложений состоялось 22 октября 2018 года по адресу: Республика Крым, г. Симферополь, ул. Гайдара, 3а, каб. 14. Итоговый протокол публикуется на сайте электронной площадки</w:t>
      </w:r>
      <w:r>
        <w:rPr>
          <w:rStyle w:val="InternetLink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rts-tender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осуществлению конкурентных закупок Предприятия (далее – Комиссия по закупкам или Комиссия) утвержден локальными актами ГУП РК «Крымтеплокоммунэнерго». В состав Комиссии входят 7 (семь) членов. Заседание проводилось в присутствии ___ ( __________ ) членов Комиссии. Кворум имеется. Комиссия правомочна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: – 4 119 518 (четыре миллиона сто девятнадцать тысяч пятьсот восемнадцать) рублей 80 копеек. Цена включает в себя расходы, связанные с поставкой, погрузкой и разгрузкой Товара, предусмотренные договором в полном объеме, страхование, транспортных расходов, уплату таможенных пошлин, налогов, сборов и других обязательных платежей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чной документацией установлены следующие критерии оценки: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оммерческого предложения Участника (стоимостной критерий) – 80%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709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цены Заявки, руб.;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естоимостного критерия:</w:t>
      </w:r>
    </w:p>
    <w:p>
      <w:pPr>
        <w:pStyle w:val="Normal"/>
        <w:keepNext w:val="true"/>
        <w:keepLines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ценка квалификации Участника – 20%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-82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ассмотрены заявки/предложения, полученные от следующих  участников: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4"/>
        <w:gridCol w:w="3594"/>
        <w:gridCol w:w="587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 и время регистрации заявки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участника</w:t>
            </w:r>
            <w:r>
              <w:rPr/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.2018 10:09 (МСК)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ТрансТорг»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18 15:40 (МСК)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ь Трейд»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18  18:15 (МСК)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НТАЛЕКС»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 09:43 (МСК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Дом «ОКАМА Сильвер»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2018  10:16 (МСК)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латан»</w:t>
            </w:r>
          </w:p>
        </w:tc>
      </w:tr>
    </w:tbl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в отношении участников и заявки/предложений, оглашенные секретарем Комиссии при открытии доступа к поданным в форме электронных документов заявкам и рассмотрении /предложений: 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613"/>
        <w:gridCol w:w="4833"/>
      </w:tblGrid>
      <w:tr>
        <w:trPr>
          <w:tblHeader w:val="true"/>
          <w:trHeight w:val="45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 с ограниченной ответственностью «МетТрансТорг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исьму о подаче Заявки на участие в Запросе предложений с приложениями по форме и в соответствии с Разделом 3 «ОБРАЗЦЫ ФОРМ И ДОКУМЕНТОВ ДЛЯ ЗАПОЛНЕНИЯ УЧАСТНИКАМИ ЗАКУПКИ»  указана цена договора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960 329 (три миллиона девятьсот шестьдесят тысяч триста двадцать девять) рублей 44 копейк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Формы 1 Приложения №1 к Письму о подаче Заявки на участие в Запросе предложений и сведений, предоставленных на ЭТП указана цена договора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56 2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ри миллиона триста пятьдесят шесть тысяч двести одиннадцать) рублей 39 копеек.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тридцать)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, предоставленных сведений участником в Приложении №3 к Письму о подаче Заявки на участие в Запросе предложений - Опыт отсутствует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/>
        <w:t>10.2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613"/>
        <w:gridCol w:w="4833"/>
      </w:tblGrid>
      <w:tr>
        <w:trPr>
          <w:tblHeader w:val="true"/>
          <w:trHeight w:val="45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 с ограниченной ответственностью «Сталь Трейд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39 379  (три миллиона шестьсот тридцать девять тысяч триста семьдесят девять) рублей 60 копеек.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(сто двадцать)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, предоставленных сведений участником в Приложении №3 к Письму о подаче Заявки на участие в Запросе предложений  - 9 (девять) контрактов/договоров, из ни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1 (один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613"/>
        <w:gridCol w:w="4833"/>
      </w:tblGrid>
      <w:tr>
        <w:trPr>
          <w:tblHeader w:val="true"/>
          <w:trHeight w:val="45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 с ограниченной ответственностью «АНТАЛЕКС»</w:t>
            </w:r>
          </w:p>
        </w:tc>
      </w:tr>
      <w:tr>
        <w:trPr>
          <w:trHeight w:val="74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86 039 (четыре миллиона восемьдесят шесть тысяч тридцать девять) рубле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копеек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(сто двадцать один)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, предоставленных сведений участником в Приложении №3 к Письму о подаче Заявки на участие в Запросе предложений  - 4 (четыре) контракта/договора, из ни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3 (три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613"/>
        <w:gridCol w:w="4833"/>
      </w:tblGrid>
      <w:tr>
        <w:trPr>
          <w:tblHeader w:val="true"/>
          <w:trHeight w:val="45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ый Дом «ОКАМА Сильвер»</w:t>
            </w:r>
          </w:p>
        </w:tc>
      </w:tr>
      <w:tr>
        <w:trPr>
          <w:trHeight w:val="74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 866 832 (три миллиона восемьсот шестьдесят шесть тысяч восемьсот тридцать два) рубля 68 копеек 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(сто сорок)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не предоставил сведения по успешному исполнению контрактов/договоров, согласн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№3 (Форма №3) настоящей Документации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613"/>
        <w:gridCol w:w="4833"/>
      </w:tblGrid>
      <w:tr>
        <w:trPr>
          <w:tblHeader w:val="true"/>
          <w:trHeight w:val="45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 с ограниченной ответственностью «Платан»</w:t>
            </w:r>
          </w:p>
        </w:tc>
      </w:tr>
      <w:tr>
        <w:trPr>
          <w:trHeight w:val="74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30 965 (три миллиона восемьсот тридцать тысяч девятьсот шестьдесят пять) рубле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копеек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(сто двадцать)</w:t>
            </w:r>
          </w:p>
        </w:tc>
      </w:tr>
      <w:tr>
        <w:trPr>
          <w:trHeight w:val="3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, с учетом требований установленных в Приложении №3 «Методика и критерии оценки заявок на участие в открытом запросе предложений в электронной форме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, предоставленных сведений участником в Приложении №3 к Письму о подаче Заявки на участие в Запросе предложений  - 4 (четыре) контракта/договора, из ни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3 (три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/>
        <w:t>11. Решение о допуске к участию в закупке принято в отношении следующих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2212"/>
        <w:gridCol w:w="2195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Участник размещения заказа, подавший заявку и допущенный к участию в закупке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За принятие реше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ротив принятия решени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«Сталь Трейд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НТАЛЕКС»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латан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1418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об отказе в допуске к участию в закупке принято в отношении заявок участников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6124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размещения заказа, подавший заявку и не допущенный к участию в закупке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 отказа в допуске к участию в закупке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 с ограниченной ответственностью «МетТрансТорг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 соответствии с п. 2.9.2. Документации по запросу предложений в электронной форме 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авку металлопроката,  основным документом, определяющим суть Заявки на участие в Запросе предложений, является письмо о подаче Заявки на участие в Запросе предложений, а именно: согласно Письму о подаче Заявки на участие в Запросе предложений с приложениями по форме и в соответствии с Разделом 3 «ОБРАЗЦЫ ФОРМ И ДОКУМЕНТОВ ДЛЯ ЗАПОЛНЕНИЯ УЧАСТНИКАМИ ЗАКУПКИ»  указана цена договора –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960 329 (три миллиона девятьсот шестьдесят тысяч триста двадцать девять) рублей 44 копейки, а в  Форме 1 Приложения №1 к Письму о подаче Заявки на участие в Запросе предложений и в сведениях, предоставленных на ЭТП указана цена договора – 3 356 211(три миллиона триста пятьдесят шесть тысяч двести одиннадцать) рублей 39 копеек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 соответствии с п. 2.12.4. Документации по запросу предложений, а именно: несоответствие срока действия заявки, а именно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огласно п. 35 раздела 2 настоящей Документации, срок действия заявки  установлен не менее 120 календарных дней со дня, следующего за днем проведения процедуры открытия доступа к поданным к форме электронных документов заявкам по запросу предложений – участником указан срок 30 (тридцать) дней.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 с ограниченной ответственностью Торговый Дом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КАМА Сильвер»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В соответствии с п. 2.12.4. Документации по запросу предложений, а именно: несоответствие срока действия заявки, а именно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есоответствия заявки на участие в запросе предложений требованиям к заявкам (пунктам 4-5 настоящей Документации), а именно: отсутствует документация об опыте Участника закупки согласно  Форме №3  с учетом требований установленных в Приложении №3 «Методика и критерии оценки заявок на участие в открытом запросе предложений в электронной форме», а также   Декларация соответствия Участника Запроса предложений согласно  Форме 2 с учетом требований установленных в Приложении №2 «Декларация соответствия Участника Запроса предложений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keepLines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СОВАЛИ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принятие реш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ив принятия решения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миссия по закупка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уществила оценку заявок на участие в з</w:t>
      </w:r>
      <w:r>
        <w:rPr>
          <w:rFonts w:cs="Times New Roman" w:ascii="Times New Roman" w:hAnsi="Times New Roman"/>
          <w:sz w:val="24"/>
          <w:szCs w:val="24"/>
        </w:rPr>
        <w:t>апросе предложений в электронной форм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выявления победителя запроса предложений на основе критериев, указанных в документации по запросу предложений в электронной форме, и получила следующие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>результаты: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882"/>
      </w:tblGrid>
      <w:tr>
        <w:trPr>
          <w:trHeight w:val="39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размещения заказ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военный порядковый номер</w:t>
            </w:r>
          </w:p>
        </w:tc>
      </w:tr>
      <w:tr>
        <w:trPr>
          <w:trHeight w:val="4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латан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сто – 86 баллов</w:t>
            </w:r>
          </w:p>
        </w:tc>
      </w:tr>
      <w:tr>
        <w:trPr>
          <w:trHeight w:val="4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НТАЛЕКС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есто – 81,28 балла</w:t>
            </w:r>
          </w:p>
        </w:tc>
      </w:tr>
      <w:tr>
        <w:trPr>
          <w:trHeight w:val="4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ь Трейд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есто – 80 баллов</w:t>
            </w:r>
          </w:p>
        </w:tc>
      </w:tr>
    </w:tbl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СОВАЛИ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принятие реш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ив принятия решения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стоящий протокол подлежит хранению в течение трех лет с даты подведения итогов настоящего запроса предложений.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ложения к настоящему протоколу являются неотъемлемой частью: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 оценка и сопоставление заяв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латан»;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2 оценка и сопоставление заявки Общество с ограниченной ответственностью «АНТАЛЕКС»;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3 оценка и сопоставление заяв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аль Трейд».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ИСИ ЧЛЕНОВ КОМИСС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411"/>
        <w:gridCol w:w="2274"/>
      </w:tblGrid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                       Ф.И.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голосов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ое отметить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-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общим вопросам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В.Н. Тара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3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– начальник ПТО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Р.Л. Кравчу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 Комиссии – начальник ООТЗД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В.Ю. Леон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- начальник ОМТ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М.В. Захар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– Главный юрис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Д.А. Консман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– ведущий специалист ОКПЗ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А.А. Орех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 – исполняющий обязанности начальника  ОКП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Ю.В. Хатунц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</w:tbl>
    <w:p>
      <w:pPr>
        <w:pStyle w:val="Style23"/>
        <w:keepNext w:val="true"/>
        <w:keepLines/>
        <w:spacing w:before="0" w:after="0"/>
        <w:contextualSpacing/>
        <w:rPr/>
      </w:pPr>
      <w:r>
        <w:rPr/>
      </w:r>
    </w:p>
    <w:p>
      <w:pPr>
        <w:pStyle w:val="Style23"/>
        <w:keepNext w:val="true"/>
        <w:keepLines/>
        <w:spacing w:before="0" w:after="0"/>
        <w:contextualSpacing/>
        <w:rPr/>
      </w:pPr>
      <w:r>
        <w:rPr/>
      </w:r>
    </w:p>
    <w:p>
      <w:pPr>
        <w:pStyle w:val="Style23"/>
        <w:keepNext w:val="true"/>
        <w:keepLines/>
        <w:spacing w:before="0" w:after="0"/>
        <w:contextualSpacing/>
        <w:rPr/>
      </w:pPr>
      <w:r>
        <w:rPr/>
      </w:r>
    </w:p>
    <w:p>
      <w:pPr>
        <w:pStyle w:val="Style23"/>
        <w:keepNext w:val="true"/>
        <w:keepLines/>
        <w:spacing w:before="0" w:after="0"/>
        <w:contextualSpacing/>
        <w:rPr/>
      </w:pPr>
      <w:r>
        <w:rPr/>
      </w:r>
    </w:p>
    <w:p>
      <w:pPr>
        <w:pStyle w:val="Style23"/>
        <w:keepNext w:val="true"/>
        <w:keepLines/>
        <w:spacing w:before="0" w:after="0"/>
        <w:contextualSpacing/>
        <w:rPr/>
      </w:pPr>
      <w:r>
        <w:rPr/>
      </w:r>
    </w:p>
    <w:p>
      <w:pPr>
        <w:pStyle w:val="Style23"/>
        <w:keepNext w:val="true"/>
        <w:keepLines/>
        <w:spacing w:before="0" w:after="0"/>
        <w:contextualSpacing/>
        <w:rPr/>
      </w:pPr>
      <w:r>
        <w:rPr/>
      </w:r>
    </w:p>
    <w:p>
      <w:pPr>
        <w:pStyle w:val="Style23"/>
        <w:keepNext w:val="true"/>
        <w:keepLines/>
        <w:spacing w:before="0" w:after="0"/>
        <w:contextualSpacing/>
        <w:rPr/>
      </w:pPr>
      <w:r>
        <w:rPr/>
      </w:r>
    </w:p>
    <w:p>
      <w:pPr>
        <w:pStyle w:val="Style23"/>
        <w:keepNext w:val="true"/>
        <w:keepLines/>
        <w:spacing w:before="0" w:after="0"/>
        <w:contextualSpacing/>
        <w:rPr/>
      </w:pPr>
      <w:r>
        <w:rPr/>
      </w:r>
    </w:p>
    <w:p>
      <w:pPr>
        <w:pStyle w:val="Style23"/>
        <w:keepNext w:val="true"/>
        <w:keepLines/>
        <w:spacing w:before="0" w:after="0"/>
        <w:contextualSpacing/>
        <w:rPr/>
      </w:pPr>
      <w:r>
        <w:rPr/>
      </w:r>
    </w:p>
    <w:p>
      <w:pPr>
        <w:pStyle w:val="Style23"/>
        <w:keepNext w:val="true"/>
        <w:keepLines/>
        <w:spacing w:before="0" w:after="0"/>
        <w:contextualSpacing/>
        <w:rPr/>
      </w:pPr>
      <w:r>
        <w:rPr/>
      </w:r>
    </w:p>
    <w:p>
      <w:pPr>
        <w:pStyle w:val="Style23"/>
        <w:keepNext w:val="true"/>
        <w:keepLines/>
        <w:spacing w:before="0" w:after="0"/>
        <w:contextualSpacing/>
        <w:rPr/>
      </w:pPr>
      <w:r>
        <w:rPr/>
      </w:r>
    </w:p>
    <w:p>
      <w:pPr>
        <w:pStyle w:val="Style23"/>
        <w:keepNext w:val="true"/>
        <w:keepLines/>
        <w:spacing w:before="0" w:after="0"/>
        <w:contextualSpacing/>
        <w:rPr/>
      </w:pPr>
      <w:r>
        <w:rPr/>
      </w:r>
    </w:p>
    <w:p>
      <w:pPr>
        <w:pStyle w:val="Style23"/>
        <w:keepNext w:val="true"/>
        <w:keepLines/>
        <w:spacing w:before="0" w:after="0"/>
        <w:contextualSpacing/>
        <w:rPr/>
      </w:pPr>
      <w:r>
        <w:rPr/>
      </w:r>
    </w:p>
    <w:p>
      <w:pPr>
        <w:pStyle w:val="Style23"/>
        <w:keepNext w:val="true"/>
        <w:keepLines/>
        <w:spacing w:before="0" w:after="0"/>
        <w:contextualSpacing/>
        <w:rPr/>
      </w:pPr>
      <w:r>
        <w:rPr/>
      </w:r>
    </w:p>
    <w:p>
      <w:pPr>
        <w:pStyle w:val="Style23"/>
        <w:keepNext w:val="true"/>
        <w:keepLines/>
        <w:spacing w:before="0" w:after="0"/>
        <w:contextualSpacing/>
        <w:rPr/>
      </w:pPr>
      <w:r>
        <w:rPr/>
      </w:r>
    </w:p>
    <w:p>
      <w:pPr>
        <w:pStyle w:val="Style23"/>
        <w:keepNext w:val="true"/>
        <w:keepLines/>
        <w:spacing w:before="0" w:after="0"/>
        <w:contextualSpacing/>
        <w:rPr/>
      </w:pPr>
      <w:r>
        <w:rPr/>
      </w:r>
    </w:p>
    <w:p>
      <w:pPr>
        <w:pStyle w:val="Style23"/>
        <w:keepNext w:val="true"/>
        <w:keepLines/>
        <w:spacing w:before="0" w:after="0"/>
        <w:contextualSpacing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30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keepNext w:val="true"/>
        <w:keepLines/>
        <w:spacing w:before="0" w:after="0"/>
        <w:contextualSpacing/>
        <w:rPr/>
      </w:pPr>
      <w:r>
        <w:rPr/>
      </w:r>
    </w:p>
    <w:p>
      <w:pPr>
        <w:pStyle w:val="Style23"/>
        <w:keepNext w:val="true"/>
        <w:keepLines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1 </w:t>
      </w:r>
    </w:p>
    <w:p>
      <w:pPr>
        <w:pStyle w:val="Style23"/>
        <w:keepNext w:val="true"/>
        <w:keepLines/>
        <w:spacing w:before="0" w:after="0"/>
        <w:contextualSpacing/>
        <w:jc w:val="right"/>
        <w:rPr/>
      </w:pPr>
      <w:r>
        <w:rPr>
          <w:b/>
          <w:sz w:val="20"/>
          <w:szCs w:val="20"/>
        </w:rPr>
        <w:t>к Протоколу №32-Р от 22 октября 2018 года</w:t>
      </w:r>
    </w:p>
    <w:p>
      <w:pPr>
        <w:pStyle w:val="Style23"/>
        <w:keepNext w:val="true"/>
        <w:keepLines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ассмотрении, оценки и сопоставлении заявок </w:t>
      </w:r>
    </w:p>
    <w:p>
      <w:pPr>
        <w:pStyle w:val="Style23"/>
        <w:keepNext w:val="true"/>
        <w:keepLines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тоговый протокол)</w:t>
      </w:r>
    </w:p>
    <w:p>
      <w:pPr>
        <w:pStyle w:val="Normal"/>
        <w:rPr>
          <w:b/>
          <w:b/>
          <w:sz w:val="20"/>
          <w:szCs w:val="20"/>
          <w:highlight w:val="yellow"/>
          <w:lang w:eastAsia="ru-RU"/>
        </w:rPr>
      </w:pPr>
      <w:r>
        <w:rPr>
          <w:b/>
          <w:sz w:val="20"/>
          <w:szCs w:val="20"/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МЕТАЛЛОПРОКА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2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  <w:t>Общество с ограниченной ответственностью «Платан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80808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808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8"/>
          <w:szCs w:val="28"/>
          <w:lang w:eastAsia="ru-RU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 место-86 баллов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2» октября 2018 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42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drawing>
                <wp:inline distT="0" distB="0" distL="0" distR="0">
                  <wp:extent cx="29400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 по закупка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шалкина Н.В.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2» октября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1842"/>
        <w:gridCol w:w="3544"/>
        <w:gridCol w:w="3827"/>
        <w:gridCol w:w="1447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3 639 379,60/3 830 965,05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,0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9,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9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 по закупка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шалкина Н.В.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2» октября 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3403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пы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а закупки по успешному исполнению контрактов/договоров п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поставке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металлопроката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 в рамках 44-ФЗ либо 223-Ф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исполненные в периоде не ранее 1 (одного) календарного года до даты объявления настоящего запроса предложен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ри этом сумма исполненных обязательств должна быть не менее 30 % от НМЦД</w:t>
            </w:r>
            <w:r>
              <w:rPr>
                <w:b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, указанная в  Приложении №3 Форма 3  с приложением копий копии контрактов  (гражданско-правовых договоров) и  копий документов о приемке товара)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1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 по закупкам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8"/>
                <w:lang w:eastAsia="ru-RU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шалкина Н.В.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2» октября 2018 г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ложение №2 </w:t>
      </w:r>
    </w:p>
    <w:p>
      <w:pPr>
        <w:pStyle w:val="Normal"/>
        <w:keepNext w:val="true"/>
        <w:keepLines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Протоколу №32-Р от 22 октября 2018 года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 рассмотрении, оценки и сопоставлении заявок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итоговый протокол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МЕТАЛЛОПРОКА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  <w:t>Общество с ограниченной ответственностью «АНТАЛЕКС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80808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80808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 место – 81,28 балла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22 » октября  2018 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567" w:right="567" w:gutter="0" w:header="420" w:top="4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,28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drawing>
                <wp:inline distT="0" distB="0" distL="0" distR="0">
                  <wp:extent cx="294005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 по закупка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шалкина Н.В.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2» октября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418"/>
        <w:gridCol w:w="2268"/>
        <w:gridCol w:w="3260"/>
        <w:gridCol w:w="3686"/>
        <w:gridCol w:w="1730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3 639 379,60/4 086 039,97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8,9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,0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8,9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8,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 по закупка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шалкина Н.В.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2» октября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3403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пы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а закупки по успешному исполнению контрактов/договоров п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поставке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металлопроката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 в рамках 44-ФЗ либо 223-Ф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исполненные в периоде не ранее 1 (одного) календарного года до даты объявления настоящего запроса предложен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ри этом сумма исполненных обязательств должна быть не менее 30 % от НМЦД</w:t>
            </w:r>
            <w:r>
              <w:rPr>
                <w:b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, указанная в  Приложении №3 Форма 3  с приложением копий копии контрактов  (гражданско-правовых договоров) и  копий документов о приемке товара)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1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 по закупкам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шалкина Н.В.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2» октября 2018 г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ложение №3 </w:t>
      </w:r>
    </w:p>
    <w:p>
      <w:pPr>
        <w:pStyle w:val="Normal"/>
        <w:keepNext w:val="true"/>
        <w:keepLines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Протоколу №32-Р от  22 октября 2018 года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 рассмотрении, оценки и сопоставлении заявок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итоговый протокол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МЕТАЛЛОПРОКА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  <w:t>Общество с ограниченной ответственностью «Сталь Трей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80808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808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 место – 80 баллов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2» октября  2018 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567" w:right="567" w:gutter="0" w:header="42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drawing>
                <wp:inline distT="0" distB="0" distL="0" distR="0">
                  <wp:extent cx="294005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 по закупка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шалкина Н.В.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2» октября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2552"/>
        <w:gridCol w:w="3827"/>
        <w:gridCol w:w="3402"/>
        <w:gridCol w:w="1447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 639 379,60/3 639 379,60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= 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 по закупка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шалкина Н.В.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2» октября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3403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11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пы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а закупки по успешному исполнению контрактов/договоров п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поставке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металлопроката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 в рамках 44-ФЗ либо 223-ФЗ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исполненные в периоде не ранее 1 (одного) календарного года до даты объявления настоящего запроса предложен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ри этом сумма исполненных обязательств должна быть не менее 30 % от НМЦД</w:t>
            </w:r>
            <w:r>
              <w:rPr>
                <w:b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формация, указанная в  Приложении №3 Форма 3  с приложением копий копии контрактов  (гражданско-правовых договоров) и  копий документов о приемке товара)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12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ист по закупкам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8"/>
                <w:lang w:eastAsia="ru-RU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шалкина Н.В.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2» октября 2018 г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orient="landscape" w:w="16838" w:h="11906"/>
      <w:pgMar w:left="567" w:right="567" w:gutter="0" w:header="42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32-</w:t>
    </w:r>
    <w:r>
      <w:rPr>
        <w:lang w:val="en-US"/>
      </w:rPr>
      <w:t>P</w:t>
    </w:r>
    <w:r>
      <w:rPr/>
      <w:t xml:space="preserve"> от  22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32-P от 22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32-P от 22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32-P от 22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32-P от 22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32-P от 22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32-P от 22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32-P от 22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32-P от 22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32-P от 22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32-P от 22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32-P от 22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32-P от 22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23-P от 09 октября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32-P от 22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32-P от 22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32-P от 22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32-P от 22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32-P от 22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32-P от 22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32-P от 22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  <w:t>Протокол №32-P от 22 октября 2018 года</w:t>
    </w:r>
  </w:p>
  <w:p>
    <w:pPr>
      <w:pStyle w:val="Footer"/>
      <w:rPr/>
    </w:pPr>
    <w:r>
      <w:rPr/>
      <w:t>о рассмотрении, оценки и сопоставлении заявок (итоговый протокол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1"/>
        </w:tabs>
        <w:ind w:left="721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657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8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/>
    </w:lvl>
    <w:lvl w:ilvl="1">
      <w:start w:val="3"/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  <w:lvl w:ilvl="2">
      <w:start w:val="30"/>
      <w:numFmt w:val="decimal"/>
      <w:lvlText w:val="%3."/>
      <w:lvlJc w:val="left"/>
      <w:pPr>
        <w:tabs>
          <w:tab w:val="num" w:pos="2480"/>
        </w:tabs>
        <w:ind w:left="2480" w:hanging="360"/>
      </w:pPr>
      <w:rPr/>
    </w:lvl>
    <w:lvl w:ilvl="3">
      <w:start w:val="1"/>
      <w:numFmt w:val="bullet"/>
      <w:lvlText w:val="-"/>
      <w:lvlJc w:val="left"/>
      <w:pPr>
        <w:tabs>
          <w:tab w:val="num" w:pos="3200"/>
        </w:tabs>
        <w:ind w:left="32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пункт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wmf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1.wmf"/><Relationship Id="rId40" Type="http://schemas.openxmlformats.org/officeDocument/2006/relationships/header" Target="header17.xml"/><Relationship Id="rId41" Type="http://schemas.openxmlformats.org/officeDocument/2006/relationships/footer" Target="footer19.xml"/><Relationship Id="rId42" Type="http://schemas.openxmlformats.org/officeDocument/2006/relationships/header" Target="header18.xml"/><Relationship Id="rId43" Type="http://schemas.openxmlformats.org/officeDocument/2006/relationships/footer" Target="footer20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2:00Z</dcterms:created>
  <dc:creator>Gulevich_O_V</dc:creator>
  <dc:description/>
  <cp:keywords/>
  <dc:language>en-US</dc:language>
  <cp:lastModifiedBy>User</cp:lastModifiedBy>
  <cp:lastPrinted>2018-09-28T15:30:00Z</cp:lastPrinted>
  <dcterms:modified xsi:type="dcterms:W3CDTF">2018-10-23T05:44:00Z</dcterms:modified>
  <cp:revision>127</cp:revision>
  <dc:subject/>
  <dc:title>ПРОТОКОЛ №66-Р</dc:title>
</cp:coreProperties>
</file>