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4-Р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, оценки и сопоставления заявок (итоговый протокол) 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в электронной форм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противопожарного оборудовани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омер закупки – 34)</w:t>
      </w:r>
    </w:p>
    <w:p>
      <w:pPr>
        <w:pStyle w:val="Normal"/>
        <w:keepNext w:val="true"/>
        <w:keepLines/>
        <w:spacing w:lineRule="auto" w:line="276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закупки: </w:t>
      </w:r>
      <w:r>
        <w:rPr>
          <w:rFonts w:cs="Times New Roman" w:ascii="Times New Roman" w:hAnsi="Times New Roman"/>
          <w:b/>
          <w:sz w:val="24"/>
          <w:szCs w:val="24"/>
        </w:rPr>
        <w:t>Запрос предложений в электронной форме на поставк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ивопожар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(Извещение: № 31806993969).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предложений было опубликовано на официальных интернет-сайтах: 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электронной торговой площадк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Fonts w:cs="Times New Roman" w:ascii="Times New Roman" w:hAnsi="Times New Roman"/>
          <w:sz w:val="24"/>
          <w:szCs w:val="24"/>
        </w:rPr>
        <w:t xml:space="preserve">), интернет-сайте ГУП РК «Крымтеплокоммунэнерго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www.tce.crimea.com.</w:t>
      </w:r>
      <w:r>
        <w:rPr>
          <w:rStyle w:val="InternetLink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ткрытия доступа к поданным в форме электронных документов заявкам по запросу предложений  состоялась 19 октября 2018 года в 10:40 по московскому времени на сайте электронной площадки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Style w:val="InternetLink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, оценка и сопоставление заявок запроса предложений состоялось 24 октября 2018 года по адресу: Республика Крым, г. Симферополь, ул. Гайдара, 3а, каб. 14. Итоговый протокол публикуется на сайте электронной площадки</w:t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осуществлению конкурентных закупок Предприятия (далее – Комиссия по закупкам или Комиссия) утвержден локальными актами ГУП РК «Крымтеплокоммунэнерго». В состав Комиссии входят 7 (семь) членов. Заседание проводилось в присутствии ___ ( __________ ) членов Комиссии. Кворум имеется. Комиссия правомочна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– </w:t>
      </w:r>
      <w:r>
        <w:rPr>
          <w:rFonts w:cs="Times New Roman" w:ascii="Times New Roman" w:hAnsi="Times New Roman"/>
          <w:b/>
          <w:sz w:val="24"/>
          <w:szCs w:val="24"/>
        </w:rPr>
        <w:t>1 933 315 (один миллион девятьсот тридцать три тысячи триста пятнадцать) рублей 44 копейки</w:t>
      </w:r>
      <w:r>
        <w:rPr>
          <w:rFonts w:cs="Times New Roman" w:ascii="Times New Roman" w:hAnsi="Times New Roman"/>
          <w:sz w:val="24"/>
          <w:szCs w:val="24"/>
        </w:rPr>
        <w:t>. Цена включает в себя расходы, связанные с поставкой, погрузкой и разгрузкой Товара, предусмотренные договором в полном объеме, страхование, транспортных расходов, уплату таможенных пошлин, налогов, сборов и других обязательных платежей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ой документацией установлены следующие критерии оценки: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оммерческого предложения Участника (стоимостной критерий) – 80%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709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цены Заявки, руб.;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стоимостного критерия:</w:t>
      </w:r>
    </w:p>
    <w:p>
      <w:pPr>
        <w:pStyle w:val="Normal"/>
        <w:keepNext w:val="true"/>
        <w:keepLines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ценка квалификации Участника – 20%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82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;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82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ссмотрены заявки/предложения, полученные от следующих  участников: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"/>
        <w:gridCol w:w="3594"/>
        <w:gridCol w:w="587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и время регистрации заявки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участника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8  16:25 (МСК)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рымэлектромашторг»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10:35 (МСК)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 Андрей Иванович  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в отношении участников и заявки/предложений, оглашенные секретарем Комиссии при открытии доступа к поданным в форме электронных документов заявкам и рассмотрении /предложений: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3"/>
        <w:gridCol w:w="4833"/>
      </w:tblGrid>
      <w:tr>
        <w:trPr>
          <w:tblHeader w:val="true"/>
          <w:trHeight w:val="4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 «Крымэлектромашторг»</w:t>
            </w:r>
          </w:p>
        </w:tc>
      </w:tr>
      <w:tr>
        <w:trPr>
          <w:trHeight w:val="7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32 766 (один миллион девятьсот тридцать две тысячи семьсот шестьдесят шесть) рублей  84 копейки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сто двадцать)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  <w:tab/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двадцать пять)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 к Письму о подаче Заявки на участие в Запросе предложений  - 4 (четыре) контрактов/договоров, из н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1 (один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10.2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3"/>
        <w:gridCol w:w="4833"/>
      </w:tblGrid>
      <w:tr>
        <w:trPr>
          <w:tblHeader w:val="true"/>
          <w:trHeight w:val="4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ищук Андрей Иванович  </w:t>
            </w:r>
          </w:p>
        </w:tc>
      </w:tr>
      <w:tr>
        <w:trPr>
          <w:trHeight w:val="7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4 000 (один миллион пятьсот тридцать четыре тысячи) рублей 00 копее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(сто пятьдесят)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  <w:tab/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двадцать пять)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 3 к Письму о подаче Заявки на участие в Запросе предложений  - 6 (шесть) контрактов/договоров, из н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0 (ноль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/>
        <w:t>11. Решение о допуске к участию в закупке принято в отношении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212"/>
        <w:gridCol w:w="2195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частник размещения заказа, подавший заявку и допущенный к участию в закупке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 принятие реш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тив принятия реш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кционерное общество «Крымэлектромашторг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 Андрей Иванович  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по закупк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ила оценку заявок на участие в з</w:t>
      </w:r>
      <w:r>
        <w:rPr>
          <w:rFonts w:cs="Times New Roman" w:ascii="Times New Roman" w:hAnsi="Times New Roman"/>
          <w:sz w:val="24"/>
          <w:szCs w:val="24"/>
        </w:rPr>
        <w:t>апросе предложений в электронной форм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выявления победителя запроса предложений на основе критериев, указанных в документации по запросу предложений в электронной форме, и получила следующие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результаты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882"/>
      </w:tblGrid>
      <w:tr>
        <w:trPr>
          <w:trHeight w:val="39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енный порядковый номер</w:t>
            </w:r>
          </w:p>
        </w:tc>
      </w:tr>
      <w:tr>
        <w:trPr>
          <w:trHeight w:val="4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 Андрей Иванович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 – 92 балла</w:t>
            </w:r>
          </w:p>
        </w:tc>
      </w:tr>
      <w:tr>
        <w:trPr>
          <w:trHeight w:val="4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рымэлектромашторг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 – 75,52 балла</w:t>
            </w:r>
          </w:p>
        </w:tc>
      </w:tr>
    </w:tbl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СОВАЛИ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ложения к настоящему протоколу являются неотъемлемой частью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иложение  №  1  оценка  и  сопоставление   заявки  Индивидуальный  предприниматель Полищук Андрей Иванович; 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ложение № 2 оценка и сопоставление заявки Акционерное общество «Крымэлектромашторг»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И ЧЛЕНОВ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411"/>
        <w:gridCol w:w="2274"/>
      </w:tblGrid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Ф.И.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голосов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е отметить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общим вопроса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В.Н. Тар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– начальник ПТ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Р.Л. Кравчу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– начальник ООТЗД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В.Ю. Леон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- начальник ОМТ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М.В. Захар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Главный юрис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Д.А. Консман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ведущий специалист ОКПЗ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А.А. Ор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 – исполняющий обязанности начальника  ОКП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Ю.В. Хату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346" w:top="567" w:footer="30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keepNext w:val="true"/>
        <w:keepLines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Style23"/>
        <w:keepNext w:val="true"/>
        <w:keepLines/>
        <w:spacing w:before="0" w:after="0"/>
        <w:contextualSpacing/>
        <w:jc w:val="right"/>
        <w:rPr/>
      </w:pPr>
      <w:r>
        <w:rPr>
          <w:b/>
          <w:sz w:val="20"/>
          <w:szCs w:val="20"/>
        </w:rPr>
        <w:t>к Протоколу №34-Р от 24 октября 2018 года</w:t>
      </w:r>
    </w:p>
    <w:p>
      <w:pPr>
        <w:pStyle w:val="Style23"/>
        <w:keepNext w:val="true"/>
        <w:keepLines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, оценки и сопоставлении заявок </w:t>
      </w:r>
    </w:p>
    <w:p>
      <w:pPr>
        <w:pStyle w:val="Style23"/>
        <w:keepNext w:val="true"/>
        <w:keepLines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тоговый протокол)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ПРОТИВОПОЖАР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ндивидуальный предприниматель Полищук Андрей Иванович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 место  - 92 балла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» октября 2018 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42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29400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4» октября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2694"/>
        <w:gridCol w:w="3685"/>
        <w:gridCol w:w="3402"/>
        <w:gridCol w:w="1447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 534 000,00/1 534 000,00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4» октября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1983"/>
        <w:gridCol w:w="1843"/>
        <w:gridCol w:w="2410"/>
        <w:gridCol w:w="1306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ротивопожарного оборудования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не менее 10 (десяти) не более 30 (тридцати)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 x (25/25) =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6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10 = 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4» октября 2018 г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2" w:leader="none"/>
        </w:tabs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Style23"/>
        <w:keepNext w:val="true"/>
        <w:keepLines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23"/>
        <w:keepNext w:val="true"/>
        <w:keepLines/>
        <w:spacing w:before="0" w:after="0"/>
        <w:contextualSpacing/>
        <w:jc w:val="right"/>
        <w:rPr/>
      </w:pPr>
      <w:r>
        <w:rPr>
          <w:b/>
          <w:sz w:val="20"/>
          <w:szCs w:val="20"/>
        </w:rPr>
        <w:t>к Протоколу №34-Р от 24 октября 2018 года</w:t>
      </w:r>
    </w:p>
    <w:p>
      <w:pPr>
        <w:pStyle w:val="Style23"/>
        <w:keepNext w:val="true"/>
        <w:keepLines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, оценки и сопоставлении заявок </w:t>
      </w:r>
    </w:p>
    <w:p>
      <w:pPr>
        <w:pStyle w:val="Style23"/>
        <w:keepNext w:val="true"/>
        <w:keepLines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тоговый протокол)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ПРОТИВОПОЖАР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Акционерное общество «Крымэлектромашторг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808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 место – 75,52 балла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4 » октября  2018 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42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52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294005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4» октября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2268"/>
        <w:gridCol w:w="3402"/>
        <w:gridCol w:w="3969"/>
        <w:gridCol w:w="1730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(1 534 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0/1 932 766,84) = 7,94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94 = 7,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4» октября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409"/>
        <w:gridCol w:w="1842"/>
        <w:gridCol w:w="1985"/>
        <w:gridCol w:w="1306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ротивопожарного оборудования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не менее 10 (десяти) не более 30 (тридцати)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x (25/25) =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x 10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4» октября 2018 г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567" w:right="567" w:gutter="0" w:header="42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34-</w:t>
    </w:r>
    <w:r>
      <w:rPr>
        <w:lang w:val="en-US"/>
      </w:rPr>
      <w:t>P</w:t>
    </w:r>
    <w:r>
      <w:rPr/>
      <w:t xml:space="preserve"> от 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23-P от 09 октября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 34-P от 24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5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wmf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2:00Z</dcterms:created>
  <dc:creator>Gulevich_O_V</dc:creator>
  <dc:description/>
  <cp:keywords/>
  <dc:language>en-US</dc:language>
  <cp:lastModifiedBy>User</cp:lastModifiedBy>
  <cp:lastPrinted>2018-09-28T15:30:00Z</cp:lastPrinted>
  <dcterms:modified xsi:type="dcterms:W3CDTF">2018-10-24T09:47:00Z</dcterms:modified>
  <cp:revision>155</cp:revision>
  <dc:subject/>
  <dc:title>ПРОТОКОЛ №66-Р</dc:title>
</cp:coreProperties>
</file>