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ъясн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й ДОКУМЕНТ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ЗАПРОСУ ПРЕДЛОЖЕНИЙ В ЭЛЕКТРОННОЙ ФОРМ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размещаемой закупке 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</w:t>
            </w:r>
            <w:bookmarkStart w:id="0" w:name="_GoBack"/>
            <w:bookmarkEnd w:id="0"/>
            <w:r>
              <w:rPr>
                <w:color w:val="000000"/>
                <w:sz w:val="27"/>
                <w:szCs w:val="27"/>
              </w:rPr>
              <w:t>ПРОС ПРЕДЛОЖЕНИЙ В ЭЛЕКТРОННОЙ ФОРМЕ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в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3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before="280" w:after="0"/>
              <w:jc w:val="both"/>
              <w:rPr>
                <w:lang w:val="ru-RU"/>
              </w:rPr>
            </w:pPr>
            <w:r>
              <w:rPr>
                <w:lang w:eastAsia="ru-RU"/>
              </w:rPr>
              <w:t xml:space="preserve">оказание услуг по формированию, печати и доставке гражданам платежных документов на оплату жилищно-коммунальных и прочих услуг. 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ступления запро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valu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2828 от 15.01.2019 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документации, которые требуют разъяснения: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й Заказчик! В Документации не указан формат готового изделия (ЕПД), цветность, плотность бумаги, ее тип. Правильно ли мы понимаем, что бумага офсетная? Какая плотность у бумаги? Формат А5? Цветность 1+1? Просим уточнить параметры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 на ваш запрос сообщаем следующ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е параметры предъявляемые к платежному документы были описаны в документации «Описание объектов закупки» пункт 6. Право на использование  параметров , указанные в Вашем запросе, остаются за Исполнителе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utomatches">
    <w:name w:val="auto-matche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3:00Z</dcterms:created>
  <dc:creator>Julia</dc:creator>
  <dc:description/>
  <dc:language>en-US</dc:language>
  <cp:lastModifiedBy>user226</cp:lastModifiedBy>
  <cp:lastPrinted>2019-01-16T13:51:00Z</cp:lastPrinted>
  <dcterms:modified xsi:type="dcterms:W3CDTF">2019-01-18T10:16:00Z</dcterms:modified>
  <cp:revision>4</cp:revision>
  <dc:subject/>
  <dc:title>РАЗЪЯСНЕНИЯ</dc:title>
</cp:coreProperties>
</file>